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Якименко Юли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МБДОУ детский сад № 113 Г. Екатеринбурга Ки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Учитель – логопед, 1К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истема работы с детьми с особыми потребностями: проблемы, трудности и пути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олучение детьми с ограниченными возможностями здоровья и детьми-инвалидами 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ше дошкольное учреждение  посещают дети с ОВЗ (тяжелые нарушения речи, нарушения зрения, нарушение опорно-двигательного аппарата). В ДОУ создаются  условия, обеспечивающие эмоциональное благополучие ребенка, как в детском саду, так и дома. </w:t>
      </w:r>
    </w:p>
    <w:p>
      <w:pPr>
        <w:pStyle w:val="Style15"/>
        <w:shd w:fill="FFFFFF" w:val="clear"/>
        <w:spacing w:before="0" w:after="0"/>
        <w:ind w:firstLine="284"/>
        <w:jc w:val="both"/>
        <w:rPr>
          <w:spacing w:val="-8"/>
          <w:sz w:val="28"/>
        </w:rPr>
      </w:pPr>
      <w:r>
        <w:rPr>
          <w:spacing w:val="-8"/>
          <w:sz w:val="28"/>
          <w:szCs w:val="28"/>
        </w:rPr>
        <w:t xml:space="preserve">При поступлении  в ДОУ ребенка с ОВЗ первичной становится задача выявления индивидуальных образовательных потребностей  этих детей. Для этого в детском саду функционирует психолого-медико-педагогический консилиум, в состав которого входят: воспитатель, к которому в группу был интегрирован дошкольник, педагог-психолог, учитель-логопед, медицинский работник,  музыкальный руководитель и инструктор по физкультуре, и инструктор по плаванию. </w:t>
      </w:r>
      <w:r>
        <w:rPr>
          <w:color w:val="222222"/>
          <w:spacing w:val="-8"/>
          <w:sz w:val="28"/>
          <w:szCs w:val="28"/>
        </w:rPr>
        <w:t xml:space="preserve">Эта работа носит  согласованный комплексный характер. Активно воздействуя на ребенка специфическими для каждой дисциплины средствами, педагоги строят свою работу на основе общепедагогических принципов. </w:t>
      </w:r>
      <w:r>
        <w:rPr>
          <w:spacing w:val="-8"/>
          <w:sz w:val="28"/>
        </w:rPr>
        <w:t>При этом, определяя объективно существующие точки соприкосновения различных педагогических областей, каждый педагог осуществляет свое направление не обособленно, а дополняя и углубляя влияние других. Основная</w:t>
      </w:r>
      <w:r>
        <w:rPr>
          <w:b/>
          <w:i/>
          <w:spacing w:val="-8"/>
          <w:sz w:val="28"/>
        </w:rPr>
        <w:t xml:space="preserve"> </w:t>
      </w:r>
      <w:r>
        <w:rPr>
          <w:spacing w:val="-8"/>
          <w:sz w:val="28"/>
        </w:rPr>
        <w:t>цель совместной работы  педагогов ДОУ - создание единого  комплекса коррекционно-педагогической работы, направленной на  нормализацию и развитие всех сторон речи, моторики, психических процессов, воспитание личности ребенка  с ОВЗ и оздоровление организма в целом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>Для оптимального осуществления интеграции на этапе дошкольного детства необходимо соблюдать специальные условия воспитания и обучения детей с ОВЗ.  В процессе образовательной деятельности педагоги  ДОУ сочетают индивидуальный и дифференцированный подходы, что  спо</w:t>
        <w:softHyphen/>
        <w:t>собствует  активному участию детей в жизни коллекти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 большинства детей  с ОВЗ характерны моторные трудности, двигательная расторможенность, низкая работоспособность, что требует внесения изменений в планирование образовательной деятельности и режим дня. В режиме дня  предусмотрено увеличение времени, отводимого на проведе</w:t>
        <w:softHyphen/>
        <w:t>ние гигиенических процедур, прием пищ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собенности в развитии детей с ОВЗ требуют от педагогов специально организованной работы. Предусматривается широкое варьирование организационных форм образовательной ра</w:t>
        <w:softHyphen/>
        <w:t>боты: групповых, подгрупповых, индивидуальных. В соответствии с возможностями детей с ОВЗ определяются методы обучения и технологии. При планировании работы используются наиболее доступ</w:t>
        <w:softHyphen/>
        <w:t>ные методы: наглядные, практические, словесные. Также используются коррекционные методы и приемы: подбор упражнений для детей с разным уровнем развития, опора на несколько анализаторов одновременно при выполнении заданий и упражнений, мимическая гимнастика, методы и приемы для развития пространственной ориентировки, познавательных процес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Так же для организации и проведения развивающих  мероприятий учитываются некоторые особенности  при подборе дидактического материала. Например, для детей с нарушениями зрения необходимо учитывать его размеры, контрастность цветов, четкость и контрастность изображения, изображения предметов в двух, трех модальностях; для детей с нарушениями опорно-двигательного ап</w:t>
        <w:softHyphen/>
        <w:t>парата подбирать выраженную, легко ощутимую тактильную поверх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ГОС ДО ориентирует нас  на то, что родители наших воспитанников должны стать активными участниками коррекционно-образовательного процесса, участниками всех проектов, а не только сторонними наблюдател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проблемы, возникающие в семьях  детей с ОВ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иперопека: часто это является единственным способом самореализации для родителей ребёнка с ОВЗ. Вследствие этого, дети часто окружены излишней заботой и начинают использовать свою ущербность, становятся ревнивы, требуют повышенного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сутствие знаний и навыков, необходимых для воспитания ребёнка не позволяют родителям создавать оптимальные (иногда и специальные) условия для ребёнка дом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менно помощь в решении этих проблем является приоритетным направлением в системе психолого-педагогической работы с родителями детей с ОВ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сходя из вышесказанного, общая  цель психолого-педагогической работы - повышение психолого-педагогической компетентности родителей для наиболее успешной социализации детей с ОВ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рамках реализации программы «Мамин класс» проводятся занятия по обучению родителей основным приемам дыхательной гимнастики, мимической гимнастики и самомассажа,  играм и упражнениям для развития общей моторики, памяти, внимания, речи дошкольников с ОВЗ, а так же умению взаимодействовать с детьми учит педагог-психолог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С целью ознакомления с приемами и комплексами проведения зрительной гимнастики и артикуляционной гимнастики проводятся тренинги «Зрительная гимнастика» и «Наш веселый Язычок» и другие. На них родители овладевают практическими приемами выполнения различных упражнений, для того чтобы в домашних условиях могли выполнять их с детьми.  </w:t>
      </w:r>
      <w:r>
        <w:rPr>
          <w:spacing w:val="-8"/>
          <w:sz w:val="28"/>
          <w:szCs w:val="28"/>
        </w:rPr>
        <w:t>Большой интерес вызывают у родителей семинары-практикумы, где родители знакомятся с литературой, играми, учатся применять полученные знания на практи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ДОУ проводятся «Дни открытых дверей» – родители посещают группу, вместе с ребенком, знакомятся с работой специалис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водятся совместные праздники, где родители могут видеть достижения своего ребенка, участвовать совместно с ребенком в конкурсах, соревнованиях и т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заключении хотелось бы сказать, что доступным для детей с  ограниченными возможностями здоровья образовательное учреждение делают педагоги и родители, способные реализовать особые образовательные потребности детей данной категории. Это создание атмосферы, в которой особый ребенок  перестанет ощущать себя не таким как все и приобретает право на счастливое детство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spacing w:val="-8"/>
          <w:sz w:val="28"/>
          <w:szCs w:val="28"/>
          <w:lang w:eastAsia="en-US"/>
        </w:rPr>
      </w:pPr>
      <w:r>
        <w:rPr>
          <w:rFonts w:eastAsia="Calibri" w:cs="Times New Roman"/>
          <w:spacing w:val="-8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Литература: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eastAsia="Calibri"/>
          <w:spacing w:val="-8"/>
          <w:sz w:val="28"/>
          <w:szCs w:val="28"/>
          <w:lang w:eastAsia="en-US"/>
        </w:rPr>
        <w:t>1. Пятница Т.В. Справочник дошкольного логопеда.- Ростов н/Д: Феникс, 2009.- 479 с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eastAsia="Calibri"/>
          <w:spacing w:val="-8"/>
          <w:sz w:val="28"/>
          <w:szCs w:val="28"/>
          <w:lang w:eastAsia="en-US"/>
        </w:rPr>
        <w:t>2. Иванова Т. Е., Лагутина Н. Ф., Микляева Н. В., Полякова Н. А. Семейные и родительские клубы в детском саду. Методические рекомендации. – М.: ТЦ Сфера, 2012.-128с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eastAsia="Calibri"/>
          <w:spacing w:val="-8"/>
          <w:sz w:val="28"/>
          <w:szCs w:val="28"/>
          <w:lang w:eastAsia="en-US"/>
        </w:rPr>
        <w:t>3. Майер А. А., Давыдова О. И., Воронина Н. В. 555 идей для вовлечения родителей в жизнь детского сада. — М., ТЦ Сфера, 2011. -128с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4. Кучмезова Н.В.,  Лигостаева И.А. Формирование элементарных навыков звукопроизношения у ребенка с ОВЗ: Методические рекомендации. - М.: ТЦ Сфера, 2015. - 64 с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Якименко Юлия Александ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МБДОУ детский сад № 113 г. Екатеринбурга Ки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Учитель – логопед, 1К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истема работы с детьми с особыми потребностями: проблемы, трудности и пути реш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олучение детьми с ограниченными возможностями здоровья и детьми-инвалидами 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 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– это дети, состояние здоровья которых препятствует освоению образовательных программ или затрудняет его  вне специальных условий обучения и воспитани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едставлен опыт работы  организации образовательного процесса в ДОУ для детей с ОВЗ  в условиях их интеграции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spacing w:val="-8"/>
          <w:sz w:val="28"/>
          <w:szCs w:val="28"/>
          <w:lang w:eastAsia="en-US"/>
        </w:rPr>
      </w:pPr>
      <w:r>
        <w:rPr>
          <w:rFonts w:eastAsia="Calibri" w:cs="Times New Roman"/>
          <w:spacing w:val="-8"/>
          <w:sz w:val="28"/>
          <w:szCs w:val="28"/>
          <w:lang w:eastAsia="en-US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2:52:00Z</dcterms:created>
  <dc:creator>Виталий</dc:creator>
  <dc:description/>
  <cp:keywords/>
  <dc:language>en-US</dc:language>
  <cp:lastModifiedBy>Максим</cp:lastModifiedBy>
  <dcterms:modified xsi:type="dcterms:W3CDTF">2015-09-06T06:15:00Z</dcterms:modified>
  <cp:revision>6</cp:revision>
  <dc:subject/>
  <dc:title/>
</cp:coreProperties>
</file>